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07-2107/2024</w:t>
      </w:r>
    </w:p>
    <w:p>
      <w:pPr>
        <w:pStyle w:val="Heading"/>
        <w:ind w:left="0" w:right="-1" w:firstLine="709"/>
        <w:jc w:val="right"/>
        <w:rPr>
          <w:bCs/>
          <w:color w:val="FF0000"/>
          <w:sz w:val="24"/>
          <w:szCs w:val="24"/>
        </w:rPr>
      </w:pPr>
      <w:r>
        <w:rPr>
          <w:bCs/>
          <w:color w:val="FF0000"/>
          <w:sz w:val="24"/>
          <w:szCs w:val="24"/>
        </w:rPr>
        <w:t>86MS0005-01-2024-008042-4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оролева Максима Евгеньевича, … года рождения, уроженца …, гражданина РФ, русским языком владеющего, в услугах переводчика не нуждающегося, работающего заместителем директора АО «Россети», зарегистрированного и прожи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паспорт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2 июля 2024 года в 11 часов 26 минут Королев М.Е. в районе 563 км. автомобильной дороги Тюмень – Ханты-Мансийск управляя транспортным средством Ниссан Серена,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23"/>
        <w:ind w:right="-1" w:firstLine="540"/>
        <w:jc w:val="both"/>
        <w:rPr/>
      </w:pPr>
      <w:r>
        <w:rPr>
          <w:rFonts w:cs="Times New Roman" w:ascii="Times New Roman" w:hAnsi="Times New Roman"/>
          <w:color w:val="FF0000"/>
          <w:sz w:val="24"/>
          <w:szCs w:val="24"/>
        </w:rPr>
        <w:t>В судебное заседание Королев М.Е.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Королева М.Е.</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Королева М.Е.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Королевым  М.Е. административного правонарушения подтверждается, представленными доказательствами, а именно: протоколом об административном правонарушении 86 ХМ № 587089 от 12.07.2024; схемой места совершения правонарушения, из которой видно, что автомобиль под управлением Королева М.Е.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оролевым М.Е.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Королева М.Е.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Королева М.Е.,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Королева М.Е.,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Королеву М.Е.,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оролева Максима Евген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8000; КБК  18811601123010001140, УИН 18810486240730015467.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